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记念刘和珍君》教案 新人教版必修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清文章思路，体验作者的思想感情，分清正义与邪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索句子的含义和作用，分析作者对词语的妙用，从而了解作者语言特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明确人物形象，用历史和现实的眼光学习及借鉴刘和珍为正义而斗争的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清文章思路，深入理解文章的思想内容及句子含义。探索作品的丰富意蕴，能用历史和现实的眼光审视本文的思想内容，并给予恰当的评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难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重点语句的理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时安排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了解写作背景，明确字词读音，理清文章整体思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步骤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今天我们要学习的文章是我国文坛上一位璀璨的巨星写下的。 他领着我们回过《故乡》，见了《孔乙己》，《从百草园到三味书屋》，看了《社戏》，结识了《藤野先生》。今天，我们再随着他重温“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惨案的历史，一起《记念刘和珍君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背景及字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景简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刘和珍遇害的时候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段祺瑞政府对请愿的人们是如此的残忍。鲁迅先生一向都很爱护进步青年，当他知道这件事情，可想而知，他会多么的沉痛，多么的惋惜，多么的愤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字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们一起来看题目《记念刘和珍君》，这里为什么是“记念”而不是“纪念”呢？其实这与当时鲁迅所处的时代有关，那时候白话文兴起不久，人们对字词的使用还没有很规范。任何文化、艺术都不是一下子就成熟、完美的，它们都经过粗糙的起始阶段，然后才慢慢的发展、完善，就像我们现在通用的白话文，刚开始的时候也有很多不规范，我们要懂得包容和理解。</w:t>
      </w:r>
      <w:r>
        <w:rPr>
          <w:rFonts w:ascii="宋体;SimSun" w:hAnsi="宋体;SimSun" w:cs="宋体;SimSun"/>
        </w:rPr>
        <w:t>另一种说法是“记”有记住的意思，告诫我们不忘记血的教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意下面字词的读音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洗涤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      惮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   攒射（</w:t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）    尸骸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    长歌当哭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喋血（</w:t>
      </w:r>
      <w:r>
        <w:rPr>
          <w:rFonts w:cs="宋体;SimSun" w:ascii="宋体;SimSun" w:hAnsi="宋体;SimSun"/>
        </w:rPr>
        <w:t>dié </w:t>
      </w:r>
      <w:r>
        <w:rPr>
          <w:rFonts w:ascii="宋体;SimSun" w:hAnsi="宋体;SimSun" w:cs="宋体;SimSun"/>
        </w:rPr>
        <w:t>） 杀戮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       殒身不恤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)(xù)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速读课文，整体感知，理清思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把握文章主要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给每一个小部分，拟一个标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作缘起，纪念死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唤醒庸人，牢记血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刘和珍概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刘和珍遇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刘和珍遇害经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惨案”教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惨案的意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并归纳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计：本文思路的起点是什么？（分解为以下几个小问题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是一篇纪念性文章，纪念的中心人物是刘和珍。那么课文的七节中哪些小节集中写纪念刘和珍君？——明确：三、四、五节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么第一、二节在文中的作用是什么？——明确：交代写作缘起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六、七节又起什么作用？——明确；揭示这次事件的教训和意义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：全文思路的起点是本文的写作缘起，即为什么要写这篇文章；然后记述刘和珍的生平事迹和遇难经过；在叙事的基础上再深入一步，议论“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惨案的教训和意义。三者交错，始终统一于“记念”这一中心，这就是本文的总体思路。（板书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齐声朗读第一、二部分，明确写作的目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请同学们与同桌讨论，鲁迅先生为什么要写这篇文章，并从一、二部分中找出相关的句子。  ——明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纪念死去的青年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写给段祺瑞政府和文人墨客（嘲讽、痛恨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写给快要忘却这件事情的国民（唤醒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声朗诵第二部分，课后背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理清文章局部的思路，明确刘和珍的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复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齐读第二部分，然后请个别学生背诵。及时肯定完成背诵任务的学生，并鼓励未完成背诵的同学加倍努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清文章局部思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 理清三、四、五部分的思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仔细阅读这部分的内容，前后左右讨论一下，刘和珍君到底是个怎么样的人（她的事迹和性格特征），并找出文中的依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明确事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生前爱看鲁迅文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生活虽艰难，毅然预定了全年的《莽原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成为学生自治会成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常常微笑着，态度很温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虑及母校前途，黯然至于泣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不屈势力，反抗反动校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欣然前往”参加请愿运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中弹牺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特征：温和、思想进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相比之下，反动势力的代表们又是怎样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下劣凶残（中外杀人者、有恶意的闲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鲁迅先生对刘和珍君与反动势力的态度又是怎样的。明确：对刘和珍的死时沉痛和惋惜；对反动派是揭露和嘲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完成板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和珍  ——微笑温和（沉痛、惋惜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动势力——下劣凶残（揭露、嘲讽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 明确六、七小节的思想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请同学们齐声朗读六节，说说鲁迅先生对于进步青年徒手请愿的行为的态度态度，你对于这种行为又有何看法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明确：鲁迅是不支持这种行为的。学生自己的看法既要尊重也要及时评价，主要是帮助学生树立理智的行为准则：做事情要量力而为，任何行动之前都要尽可能地考虑事情的意义和结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阅读第七小节，这一节，鲁迅是在鼓励有志青年要继续前进。这与前面对请愿的不支持是否矛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明确：不矛盾。前面是希望青年们不要做无谓的牺牲，而这里是在鼓励青年们为了正义和革命勇敢前进的精神。鲁迅当年在群众斗争面前，确实是一位导师。他既不单纯地肯定和颂扬，也不过多地否定，把惨案当做无谓的牺牲而大泼冷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谈谈你对刘和珍的认识，你从中学到了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旨在训练学生的语言表达能力和正确评价人物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业：熟读第四小节并背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理解重点语句的含义，品味文章的语言特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步骤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复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齐读第二、四部分，然后请个别学生背诵。及时肯定完成背诵任务的学生，并鼓励未完成背诵的同学加倍努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语句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导：有人说，鲁迅先生的文章如匕首，如投枪，直刺敌人心脏，让敌人心惊胆寒，这一点不假。今天，我们将继续学习《记念刘和珍君》一文，在了解始终微笑的和蔼的刘和珍君们遇难经过的同时，也一睹作为语言大师的鲁迅先生的风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 作者一方面说“我也早觉得有写一点东西的必要了”，另一方面又说 “可是我实在无话可说”，类似的话还有一些，请找出来，结合全文认真体会，可以看出作者怎样的感情发展脉络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第一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也早觉得有写一点东西的必要了”──开篇提及程君劝鲁迅为刘和珍写文章，接着提及刘和珍爱读鲁迅的文章，并订阅《莽原》杂志，因此说了这话，表现出作者对刘和珍这样的进步青年的爱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是我实在无话可说”─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以这话为引子，述说反动派制造流血惨案、流言家在惨案后制造“阴险的论调”，给作者带来的哀痛和愤怒，已经难以用语言来表达心意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也早觉得有写一点东西的必要了”──在“庸人”世界里，时间会冲淡烈士流血的印迹，而作者觉得有必要撰文纪念烈士，以抗拒遗忘，警醒“庸人”世界保持记性，这话表达了作者的痛苦感和责任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正有写一点东西的必要了”──这话重复上一句“必要”的话，同义反复，表达同样的心情，感情似乎更加重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还有什么话可说呢？”──这一部分描述了惨案发生的经过，面对惨案过后的沉默无声的社会现实，作者发出这样的感慨，表达作者的愤懑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但是，我还有要说的话”──紧接着上面“我还有什么话可说呢”，作者还是忍不住说话了，接下来是揭露事实真相。由不说到说，是欲扬先抑的写法，这话表达了作者揭露黑暗、记录历史的勇气和责任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呜呼，我说不出话，但以此记念刘和珍君！”──文章结尾，哀痛到了极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观全文，作者对学生有爱，对段政府有恨，对流言家也有恨，对大众庸人有失望，这些感情混杂在一起，也就是哀痛的、悲愤的、激昂的、仇恨的、失望的复杂感情，但表达时处于要说又说不出话来之间。他说不出话来，也许是因为太痛苦、太愤怒，有太多的话，不知从何说起，说出来的话只能表达这种心情的千分之一、万分之一；但最终还是要说的，责任感、正义感和复仇意识充塞于作者心胸，情不自禁要张口说出。所以“不说”是假，“说”是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是怎样的哀痛者和幸福者中的“哀痛者”“幸福者”如何理解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哀痛者，“以……为哀痛”的人，他们为国家和民族的前途，人民的悲惨命运而哀痛。 “幸福者”，“以……为幸福”的人，以勇往直前、奋斗、献身为最大的幸福。这是对烈士热情讴歌。这是何等的伟大，何等的崇高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而此后几个所谓学者文人的阴险的论调……奉献于逝者的灵前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抓关键词“尤”“出离”“浓黑的悲凉”“快意”“奉献”这句话有三层意思：一是表示更深人地体会这“浓黑的悲凉”的“非人间”；二是因不能用更好的形式来记念烈士而感到深深的歉意；三是警告反动派，血债是一定要用血偿还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⒊</w:t>
      </w:r>
      <w:r>
        <w:rPr>
          <w:rFonts w:cs="Century Gothic" w:ascii="宋体;SimSun" w:hAnsi="宋体;SimSun"/>
        </w:rPr>
        <w:t>“</w:t>
      </w:r>
      <w:r>
        <w:rPr>
          <w:rFonts w:ascii="宋体;SimSun" w:hAnsi="宋体;SimSun" w:cs="宋体;SimSun"/>
        </w:rPr>
        <w:t>惨象，……就在沉默中灭亡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抓关键词“已”“尤”，足见反动派的凶残；更突出走狗文人“流言”的下劣无耻。“不在……就在……”这一选择关系的复句，既对反动派发出警告，更有对“后死者”的呼唤和激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⒋</w:t>
      </w:r>
      <w:r>
        <w:rPr>
          <w:rFonts w:cs="Century Gothic" w:ascii="宋体;SimSun" w:hAnsi="宋体;SimSun"/>
        </w:rPr>
        <w:t>“</w:t>
      </w:r>
      <w:r>
        <w:rPr>
          <w:rFonts w:ascii="宋体;SimSun" w:hAnsi="宋体;SimSun" w:cs="宋体;SimSun"/>
        </w:rPr>
        <w:t>苟活者在淡红的血色中，会依稀看见微茫的希望；真的猛士，将更奋然而前行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抓“依稀”“微茫”“更”这个并列复句，十分恰当地评价了“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死难烈士对于将来的意义。尽管，在这“并非人间”的世上活着的，有许多是“苟活者”，他们也将从烈士的事件中看到一点希望，哪怕是“依稀”“微茫”的；而“真的猛士”将越来越多，先驱者的壮烈精神将激励、鼓舞他们，更加勇猛地去斗争、前进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尾“呜呼，我说不出话，但以此记念刘和珍君！”如何理解作者的情感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“</w:t>
      </w:r>
      <w:r>
        <w:rPr>
          <w:rFonts w:ascii="宋体;SimSun" w:hAnsi="宋体;SimSun" w:cs="宋体;SimSun"/>
        </w:rPr>
        <w:t>此”的内容包括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对爱国者的崇敬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对执政府的愤怒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对反动文人的憎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对麻木民众的失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宋体;SimSun"/>
        </w:rPr>
        <w:t>对社会现状的忧愤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⑹</w:t>
      </w:r>
      <w:r>
        <w:rPr>
          <w:rFonts w:ascii="宋体;SimSun" w:hAnsi="宋体;SimSun" w:cs="宋体;SimSun"/>
        </w:rPr>
        <w:t>作者奋然前行的决心和歉疚之情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>对社会未来寄予希望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总结全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的这篇文章，内容是较深的，要通过反复诵读来加深领会。刘和珍等烈士牺牲已经半个多世纪了，有多少有志的青年，为了国家和民族的解放而血战前行、前仆后继，他们是永远值得我们纪念的，他们的精神应该扩大到我们这一代，这也是鲁迅先生写这篇文章的希望所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课后练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宋体;SimSun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9">
    <w:name w:val="批注主题 字符"/>
    <w:qFormat/>
    <w:rPr>
      <w:rFonts w:eastAsia="宋体;SimSun"/>
      <w:b/>
      <w:bCs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01:00Z</dcterms:created>
  <dc:creator/>
  <dc:description/>
  <dc:language>en-US</dc:language>
  <cp:lastModifiedBy/>
  <dcterms:modified xsi:type="dcterms:W3CDTF">2016-05-14T01:01:00Z</dcterms:modified>
  <cp:revision>0</cp:revision>
  <dc:subject/>
  <dc:title/>
</cp:coreProperties>
</file>